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u w:val="single"/>
        </w:rPr>
      </w:pPr>
      <w:r>
        <w:rPr>
          <w:b/>
          <w:sz w:val="24"/>
          <w:szCs w:val="24"/>
          <w:u w:val="single"/>
        </w:rPr>
        <w:t>Beschluss des Unterbezirksvorstandes Gießen vom 14. Mai 2014</w:t>
      </w:r>
    </w:p>
    <w:p>
      <w:pPr>
        <w:pStyle w:val="Normal"/>
        <w:spacing w:lineRule="auto" w:line="240" w:before="0" w:after="0"/>
        <w:jc w:val="both"/>
        <w:rPr>
          <w:b/>
          <w:b/>
          <w:sz w:val="24"/>
          <w:szCs w:val="24"/>
          <w:u w:val="single"/>
        </w:rPr>
      </w:pPr>
      <w:r>
        <w:rPr>
          <w:b/>
          <w:sz w:val="24"/>
          <w:szCs w:val="24"/>
          <w:u w:val="single"/>
        </w:rPr>
      </w:r>
    </w:p>
    <w:p>
      <w:pPr>
        <w:pStyle w:val="Normal"/>
        <w:jc w:val="both"/>
        <w:rPr/>
      </w:pPr>
      <w:r>
        <w:rPr>
          <w:sz w:val="24"/>
          <w:szCs w:val="24"/>
        </w:rPr>
        <w:t>Position des SPD Unterbezirks Gießen zum TTIP-Abkommen mit den USA</w:t>
      </w:r>
    </w:p>
    <w:p>
      <w:pPr>
        <w:pStyle w:val="Normal"/>
        <w:jc w:val="both"/>
        <w:rPr>
          <w:sz w:val="24"/>
          <w:szCs w:val="24"/>
        </w:rPr>
      </w:pPr>
      <w:r>
        <w:rPr>
          <w:sz w:val="24"/>
          <w:szCs w:val="24"/>
        </w:rPr>
        <w:t xml:space="preserve">Das Abkommen zur Einrichtung einer Transatlantischen Investition- und Handelspartnerschaft zwischen der USA und der EU ist mit Befürchtungen hinsichtlich der Aufweichung von sozialen Standards und der mangelnden Einbeziehung der Zivilgesellschaft sowie der Gefährdung von Verbraucherrechten verbunden. </w:t>
      </w:r>
    </w:p>
    <w:p>
      <w:pPr>
        <w:pStyle w:val="Normal"/>
        <w:jc w:val="both"/>
        <w:rPr>
          <w:sz w:val="24"/>
          <w:szCs w:val="24"/>
        </w:rPr>
      </w:pPr>
      <w:r>
        <w:rPr>
          <w:sz w:val="24"/>
          <w:szCs w:val="24"/>
        </w:rPr>
        <w:t>Schon die Bezeichnung als „Freihandelsabkommen“ ist aus unserer Sicht irreführend, weil die bekannt werdenden Details zum Abkommen deutlich mehr sind als ein einfacher Abbau von Zöllen und Mengenbegrenzungen. Die mit TTIP verbundenen optimistischen Wachstumsprognosen halten wir angesichts der genannten Zeiträume für sehr überschaubar. Daher stehen sie für uns in keinem Verhältnis zu den unklaren Risiken des Abkommens.</w:t>
      </w:r>
    </w:p>
    <w:p>
      <w:pPr>
        <w:pStyle w:val="Normal"/>
        <w:jc w:val="both"/>
        <w:rPr/>
      </w:pPr>
      <w:r>
        <w:rPr>
          <w:sz w:val="24"/>
          <w:szCs w:val="24"/>
        </w:rPr>
        <w:t>Als Sozialdemokratinnen und Sozialdemokraten müssen wir Befürchtungen ernst nehmen und ggf. widerlegen. Die Strategie der letzten Monate hat (ein weiteres Mal) dazu geführt, dass ein für unsere WählerInnen und GenossInnen wichtiges Thema, von anderen Parteien in ihrem Sinne belegt wurde.</w:t>
      </w:r>
    </w:p>
    <w:p>
      <w:pPr>
        <w:pStyle w:val="Normal"/>
        <w:jc w:val="both"/>
        <w:rPr>
          <w:sz w:val="24"/>
          <w:szCs w:val="24"/>
        </w:rPr>
      </w:pPr>
      <w:r>
        <w:rPr>
          <w:sz w:val="24"/>
          <w:szCs w:val="24"/>
        </w:rPr>
        <w:t>Wir begrüßen die Ausführungen des Parteivorsitzenden Sigmar Gabriel und des EU-Parlamentspräsidenten Martin Schulz, dass die Bereiche Verbraucherrechte, Gesundheits- und Umweltschutz, Arbeiternehmerrechte u.a. durch das TTIP-Abkommen nicht berührt werden sollen. Dies unterstützen wir nachdrücklich.</w:t>
      </w:r>
    </w:p>
    <w:p>
      <w:pPr>
        <w:pStyle w:val="Normal"/>
        <w:jc w:val="both"/>
        <w:rPr>
          <w:sz w:val="24"/>
          <w:szCs w:val="24"/>
        </w:rPr>
      </w:pPr>
      <w:r>
        <w:rPr>
          <w:sz w:val="24"/>
          <w:szCs w:val="24"/>
        </w:rPr>
        <w:t xml:space="preserve">Auch wir hegen stärkste Bedenken gegen die Klauseln zum Investitionsschutz und </w:t>
        <w:br/>
        <w:t xml:space="preserve">die damit einhergehenden Aufbau eines Parallelsystems durch Schiedsgerichte, dessen Urteile nicht auf rechtsstaatlichen Grundsätzen stehen, sondern einseitig die Interessen des Kapitals vertreten. Im Gegensatz zu klassischen Schiedsgerichtsverfahren, in denen Unternehmen gegen Unternehmen verhandeln, wird bei dem Investitionsschutzverfahren anders verhandelt: Ein Investor klagt gegen einen Staat, bzw. privatwirtschaftliche Verwertungsinteressen gegen politisches Anliegen. </w:t>
      </w:r>
    </w:p>
    <w:p>
      <w:pPr>
        <w:pStyle w:val="Normal"/>
        <w:jc w:val="both"/>
        <w:rPr/>
      </w:pPr>
      <w:r>
        <w:rPr>
          <w:sz w:val="24"/>
          <w:szCs w:val="24"/>
        </w:rPr>
        <w:t>Im jetzigen Stadium, muss die SPD auf allen Ebenen klarstellen und aktiv dafür eintreten, dass Mitarbeit und Zustimmung der SPD an klare Voraussetzungen gebunden sind:</w:t>
      </w:r>
    </w:p>
    <w:p>
      <w:pPr>
        <w:pStyle w:val="Normal"/>
        <w:numPr>
          <w:ilvl w:val="0"/>
          <w:numId w:val="5"/>
        </w:numPr>
        <w:spacing w:lineRule="auto" w:line="240" w:before="0" w:after="0"/>
        <w:ind w:left="360" w:hanging="360"/>
        <w:jc w:val="both"/>
        <w:rPr>
          <w:sz w:val="24"/>
          <w:szCs w:val="24"/>
        </w:rPr>
      </w:pPr>
      <w:r>
        <w:rPr>
          <w:sz w:val="24"/>
          <w:szCs w:val="24"/>
        </w:rPr>
        <w:t>Die bestehenden europäischen und deutschen Standards dürfen nicht aufgeweicht werden. Dies heißt konkret: Ein Freihandelsabkommen darf zum Beispiel keine Hintertüren für die Einführung von sogenanntem Hormonfleisch oder Klonfleisch oder von mit Chlor behandeltem Fleisch sein. Es darf keine Verschlechterung beim Datenschutz oder bei der Kennzeichnungspflicht geben. Ein Abkommen zu Lasten von Verbrauchersicherheit findet nicht die Billigung der SPD.</w:t>
      </w:r>
    </w:p>
    <w:p>
      <w:pPr>
        <w:pStyle w:val="Normal"/>
        <w:numPr>
          <w:ilvl w:val="0"/>
          <w:numId w:val="1"/>
        </w:numPr>
        <w:spacing w:lineRule="auto" w:line="240" w:before="0" w:after="0"/>
        <w:ind w:left="360" w:hanging="360"/>
        <w:jc w:val="both"/>
        <w:rPr>
          <w:sz w:val="24"/>
          <w:szCs w:val="24"/>
        </w:rPr>
      </w:pPr>
      <w:r>
        <w:rPr>
          <w:sz w:val="24"/>
          <w:szCs w:val="24"/>
        </w:rPr>
        <w:t>Es darf durch ein Freihandelsabkommen nicht zu Lohndumping oder zur Gefährdung von arbeitsrechtlichen oder betriebsverfassungsrechtlichen Standards kommen. Die ILO-Kernarbeitsnormen müssen von allen Partnern anerkannt und verbindlich verabschiedet werden.</w:t>
      </w:r>
    </w:p>
    <w:p>
      <w:pPr>
        <w:pStyle w:val="Normal"/>
        <w:numPr>
          <w:ilvl w:val="0"/>
          <w:numId w:val="1"/>
        </w:numPr>
        <w:spacing w:lineRule="auto" w:line="240" w:before="0" w:after="0"/>
        <w:ind w:left="360" w:hanging="360"/>
        <w:jc w:val="both"/>
        <w:rPr>
          <w:sz w:val="24"/>
          <w:szCs w:val="24"/>
        </w:rPr>
      </w:pPr>
      <w:r>
        <w:rPr>
          <w:sz w:val="24"/>
          <w:szCs w:val="24"/>
        </w:rPr>
        <w:t>Das Freihandelsabkommen darf die Weiterentwicklung von nationalen und    europäischen Standards nicht behindern.</w:t>
      </w:r>
    </w:p>
    <w:p>
      <w:pPr>
        <w:pStyle w:val="Normal"/>
        <w:numPr>
          <w:ilvl w:val="0"/>
          <w:numId w:val="6"/>
        </w:numPr>
        <w:spacing w:lineRule="auto" w:line="240" w:before="0" w:after="0"/>
        <w:ind w:left="360" w:hanging="360"/>
        <w:jc w:val="both"/>
        <w:rPr>
          <w:sz w:val="24"/>
          <w:szCs w:val="24"/>
        </w:rPr>
      </w:pPr>
      <w:r>
        <w:rPr>
          <w:sz w:val="24"/>
          <w:szCs w:val="24"/>
        </w:rPr>
        <w:t xml:space="preserve">Es darf kein gesondertes Klagerecht von Unternehmen gegen Staaten geben: Die angedachten Schiedsgerichte sind höchst intransparent. Zudem reicht oft allein die Androhung einer Klage, um Gesetzgebung zu verhindern oder zu verwässern. Darüber hinaus besteht die Gefahr, dass Investoren aus den USA, die in der EU tätig sind, größere Rechte eingeräumt werden, als sie europäischen Unternehmen gewährt sind. </w:t>
      </w:r>
    </w:p>
    <w:p>
      <w:pPr>
        <w:pStyle w:val="Normal"/>
        <w:spacing w:before="0" w:after="0"/>
        <w:ind w:left="357" w:hanging="357"/>
        <w:jc w:val="both"/>
        <w:rPr>
          <w:sz w:val="24"/>
          <w:szCs w:val="24"/>
        </w:rPr>
      </w:pPr>
      <w:r>
        <w:rPr>
          <w:sz w:val="24"/>
          <w:szCs w:val="24"/>
        </w:rPr>
        <w:t>e)</w:t>
        <w:tab/>
        <w:t>Ein Freihandelsabkommen darf keine Eingriffe (z.B. Privatisierungsverpflichtungen oder verpflichtend internationale Ausschreibungen) in den öffentlichen Dienstleistungssektor oder in die kommunale Daseinsvorsorge zur Folge haben.</w:t>
      </w:r>
    </w:p>
    <w:p>
      <w:pPr>
        <w:pStyle w:val="Normal"/>
        <w:spacing w:before="0" w:after="0"/>
        <w:ind w:left="357" w:hanging="357"/>
        <w:jc w:val="both"/>
        <w:rPr/>
      </w:pPr>
      <w:r>
        <w:rPr>
          <w:sz w:val="24"/>
          <w:szCs w:val="24"/>
        </w:rPr>
        <w:t>f)</w:t>
        <w:tab/>
        <w:t xml:space="preserve">Die konkreten Verhandlungen des Transatlantic Trade and Investment Partnership (TTIP) müssen als Chance nach dem NSA-Überwachungsskandal genutzt werden: Es müssen klare Regeln für den Umgang mit den Daten der Bürgerinnen und Bürger vereinbart werden. Wird dies nicht hinreichend sichergestellt, würde die EU ihren Bürgerinnen und Bürger, also auch den Bürgerinnen und Bürgern Hessens schaden. </w:t>
      </w:r>
    </w:p>
    <w:p>
      <w:pPr>
        <w:pStyle w:val="Normal"/>
        <w:numPr>
          <w:ilvl w:val="0"/>
          <w:numId w:val="7"/>
        </w:numPr>
        <w:spacing w:lineRule="auto" w:line="240" w:before="0" w:after="0"/>
        <w:ind w:left="360" w:hanging="360"/>
        <w:jc w:val="both"/>
        <w:rPr>
          <w:sz w:val="24"/>
          <w:szCs w:val="24"/>
        </w:rPr>
      </w:pPr>
      <w:r>
        <w:rPr>
          <w:sz w:val="24"/>
          <w:szCs w:val="24"/>
        </w:rPr>
        <w:t xml:space="preserve">Die Verhandlungen müssen nach dem Prinzip „Sicherheit vor Schnelligkeit“ geführt werden. Es besteht sonst die Gefahr, dass wichtige Detailfragen undemokratisch nachverhandelt werden. Vor Abschluss des Abkommens müssen alle Fragen detailliert und transparent geklärt werden. </w:t>
      </w:r>
    </w:p>
    <w:p>
      <w:pPr>
        <w:pStyle w:val="Normal"/>
        <w:jc w:val="both"/>
        <w:rPr>
          <w:sz w:val="24"/>
          <w:szCs w:val="24"/>
        </w:rPr>
      </w:pPr>
      <w:r>
        <w:rPr>
          <w:sz w:val="24"/>
          <w:szCs w:val="24"/>
        </w:rPr>
      </w:r>
    </w:p>
    <w:p>
      <w:pPr>
        <w:pStyle w:val="Normal"/>
        <w:spacing w:before="0" w:after="200"/>
        <w:jc w:val="both"/>
        <w:rPr/>
      </w:pPr>
      <w:r>
        <w:rPr>
          <w:sz w:val="24"/>
          <w:szCs w:val="24"/>
        </w:rPr>
        <w:t xml:space="preserve">Alle sozialdemokratischen Amts- und MandatsträgerInnen im Europäischen Parlament, Bundestag und Bundesregierung und Landtagen und Landesregierung sowie der SPD Parteivorstand werden aufgefordert, in diesem Sinne die Verhandlungen zu begleiten und zu führen auch dann wenn dies ein zwischenzeitlichen Scheitern der aktuellen Verhandlungsrunde bedeute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4"/>
      <w:numFmt w:val="lowerLetter"/>
      <w:lvlText w:val="%1)"/>
      <w:lvlJc w:val="left"/>
      <w:pPr>
        <w:tabs>
          <w:tab w:val="num" w:pos="0"/>
        </w:tabs>
        <w:ind w:left="1068" w:hanging="360"/>
      </w:pPr>
    </w:lvl>
  </w:abstractNum>
  <w:abstractNum w:abstractNumId="3">
    <w:lvl w:ilvl="0">
      <w:start w:val="6"/>
      <w:numFmt w:val="lowerLetter"/>
      <w:lvlText w:val="%1)"/>
      <w:lvlJc w:val="left"/>
      <w:pPr>
        <w:tabs>
          <w:tab w:val="num" w:pos="0"/>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4"/>
    </w:lvlOverride>
  </w:num>
  <w:num w:numId="7">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4:00Z</dcterms:created>
  <dc:creator>Dieter</dc:creator>
  <dc:description/>
  <cp:keywords/>
  <dc:language>en-US</dc:language>
  <cp:lastModifiedBy>vanderlindem</cp:lastModifiedBy>
  <cp:lastPrinted>2014-05-15T08:35:00Z</cp:lastPrinted>
  <dcterms:modified xsi:type="dcterms:W3CDTF">2014-05-15T08:25:00Z</dcterms:modified>
  <cp:revision>4</cp:revision>
  <dc:subject/>
  <dc:title>Position des SPD Unterbezirks Gießen zum TTIP-Abkommen mit den USA</dc:title>
</cp:coreProperties>
</file>